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TRIX!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2 by Tea Ti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rtions (C) Copyright Genus Microprogramming Inc.,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tris (C) is a registered trademark of Spectrum Holobyt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y Joe Kretschmer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1     What is WORDTRIX!?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2     Installing WORDTRIX!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3     Playing WORDTRIX!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4     WORDTRIX! and Your Child's Reading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5     What is Shareware?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6     Disclaimer and Agreement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7     Registering Your Copy of WORDTRIX!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 1:  WHAT IS WORDTRIX!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DTRIX! is a game designed to help elementary scho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d children learn phonics concepts.  It runs on IBM P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% compatibles with 256K memory, DOS 2.1 or later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or VGA monitor.  A hard disk is strongly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st performance.  The object of the game is to make word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uiding dropping letters that fall into "word frames"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"word frames" are:  b__d, j__, and t__ls.  The lett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rop are two- or three-letter "phonograms" such as "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p" or "all", vowel pairs such as "ea" and "oo", or the si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" that ends many words.  Word frames for the silent 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single blank such as bik_  or  rob_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player uses the left or right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groups over the word frame so that they make a re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ropped.  The down arrow key will drop the wor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position is right.  The score is increased by 1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word made on the easiest level.  If th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ped into a frame that doesn't make a real word, the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stored, and another line of word frames appear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e, and no points are scored.  Lines of word fr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umulate and grow upward with each wrong answer until they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op of the playing area.  If this happen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options that can be set by the player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ounds on or off, pictures clues on or off, fast speed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.  See Part 3 (Page 3)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2:  INSTALLING WORDTR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trix! uses about 800K of graphics (picture) files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quires a hard disk to install and run.  To fit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it's graphics files on a 360K floppy disk, mos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re compressed.  To uncompress the files and install th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isk, do the followin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 Turn on your computer and get the C:&gt;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 Insert the WORDTRIX diskette into drive A (or B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3)  Type A: (and press ENTER) to make Drive A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.  You should get an A:&gt; prompt.  (Substitute B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 are using the B drive, which will give you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&gt; prom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4)  Decide which drive you want to put the WORDTRIX!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(such as C:, D:, E:, etc.).  Type the following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ant WORDTRIX! on the C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tall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ubstitute "d:" if you want the files on the D Dr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whatever drive or partition you desi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allation batch file will automatically create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called WORDTX, change to that subdirectory, un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nstall the following fil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.EXE -- The executable file (the actual progr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TX1.GXL    -- Library of picture and fon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TX2.GXL    -- Second library of pictu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DTX3.GXL    -- Third library of picture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.DOC -- This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.FRM -- Form for register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ME.COM   -- Program to display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TRIX! needs only the first four files to actually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game is played once, another file, WORDTRIX.SCO,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to hold the high scores and names for the high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un WORDTRIX!, just type "wordtrix" (without the quot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  The program will display "Please wait..."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and then go blank for about five seconds while it loa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raphics screens into memory.  A Tea Time Software log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--just watch the show and follow instructions.  Wordtrix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easy to run and play.  You can figure it out very quick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re are always key prompts on the screen. 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 choices, INSTRUCTIONS, displays enough instruction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 the game.  For more detailed instructions, see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3:  PLAYING WORDTRIX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TRIX! plays like the popular arcade game, Tetris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signed to teach selected phonic patterns.  Most arcade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ar too frustrating for children in the primary grades (K-3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WORDTRIX! has been programmed to provide enough difficult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llenge but not frustrate kids at in this age group.  As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 begins to learn the target words by heart, there are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to make it more challen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run Wordtrix!, a credit screen appears and prom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press a key.  When you press any key, the main pla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ppears, and the main menu (the only menu)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MAIN MENU     +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Use the       | 1. First Letters 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arrow keys to | 2. Vowel Pairs   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select a      | 3. Silent 'e'    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category,     | 4. Instructions  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the press     | 5. Quit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ENTER.        +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selects an item by using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a outline box over the desired selection.  Although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hown in the crude picture above, the up/down arrow key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, and the outline box surrounds the first option, "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".  So the first action the player takes is to selec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.  He or she may also see a screen of instructions (primari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rents or older kids who can read) or, of course, qu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return to DOS.  When the player selects on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games, the playing area of the main screen clears,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 group (or an "e") begins to fal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TRIX! game screen is divided into four area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| ESC  Sound  Picture  Fast &lt;-- (4) OPTIO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WORDTRIX!|+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||            ea         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|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3) SCORING--&gt;|Score 340||                       &lt;----- (1) PLA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|+---------+|                          ||       ARE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/.&gt; ||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PICTURE ----&gt;  ( )- ||                        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E     || \_(  )  ||  s__l     y__n     t__k  |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   |+---------++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ion occurs in the PLAYING AREA.  As the letter(s) fa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moves them left or right with the arrow keys.  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ample above, the "ea" needs to be moved to the left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fall into "s__l" and make the word "seal".  There is n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word possible in any line.  As soon as the pla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s the "ea" into the right position, he or she can either l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all into the word frame, or push the down arrow key to dr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there immediately, (the same procedure as in Tetris).  I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s a real word, the player is rewarded by having the word fl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times, and having his/her score increased.  As a bonus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 of word frames is the last one (at the bottom), the col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entire playing area and the words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ICTURE CLUE AREA will show a picture of the objec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 represented by the word.  For children who have not yet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ed a large sight vocabulary, these clues will be critical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.  (Besides, it's fun to see them appear!)  Some childre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ssistance at first, but most will learn very quickly.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4, "Wordtrix! and Your Child's Reading".)  The PICTURE C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A will also show instructions from time 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ORING AREA has two parts.  The lower box show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score, while the upper box shows what at what leve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is playing, and the number of points for each correct 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 has four levels of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LOW difficulty - Normal drop speed with pictures clues (10 pt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MEDIUM difficulty - Fast speed with picture clues (20 pt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MEDIUM difficulty - Normal speed without picture clues (20 pts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HIGH difficulty - Fast speed without picture clues (30 p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wo of the levels are both called "MEDIUM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same point value.  This is to allow some flexibilit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constitutes difficulty.  Some kids will rely mor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clues, while for others the drop speed will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challenge.  Each game automatically starts with sound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s ON, and fast speed OFF, or LOW level of difficul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aving the sound ON or OFF does not affect the difficulty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game begins, there are only seven keys that ar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:  the left, right and down arrow keys, the ESC key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S", "F" and "P" keys, which perform these action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rrow - moves the dropping letter(s) lef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Arrow - moves the dropping letter(s) righ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 Arrow - drops the letter(s) immediate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 key - Pause/Quit:  a small box menu will appear th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ffers two choices--return to game or quit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main menu.  Thus you can use this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use the g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" key - Toggles the sound ON or OFF.  The game begi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th the sounds ON.  (To your relief, the soun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e very brief and low-level "chirps".  But the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still annoy some people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" key - Toggles the fast speed ON or OFF. 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s with the OFF setting, or slower spe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 the faster speed, the letters drop much faster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viding less time for the player to decide wher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etters should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key - Toggles the picture clues ON or OFF.  The g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egins with the picture clues ON.  When OFF,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icture clue area is filled with random design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 diffe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game ends either when the player voluntarily quit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nes of "word frames" reach the top of the PLAYING ARE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quit voluntarily, the player presses the ESC key, and a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with two choices:  CONTINUE GAME or QUIT TO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| ESC  Sound  Picture  Fast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WORDTRIX!|+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    ||      +---------------+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|      | Continue game |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Score 340||      | Quit to menu  |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|      +---------------+ 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 /.&gt; ||  l__b     c__k     j__n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   ( )- ||  t__ls    v__d     p__k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| \_(  )  ||  s__l     y__n     t__k  |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+---------++--------------------------+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layer then uses the up or down arrow keys to move the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the choice he or she wants.  This same technique i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main menu, discussed later.  When the player quits, hi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 score is compared to the lowest score on the default high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 default high score list is a list of names and sco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WORDTRIX! creates the first time the game is played.  Thi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written to disk as a small text file called WORDTRIX.SCO. 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 first names and scores ranging from 200 to 110, so a play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get over 110 to get on the high score list initially.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rse, as these scores get replaced with higher scores, thi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.  Players who make the high score list will be prompt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in their name (limit 12 spaces) then press the ENT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display the high score list.  The high score li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displayed at the end of each game, whether or no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's score is e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hort note on the high score list:  since childre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what unpredictable when typing on a computer, the high sc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may become corrupted after a while.  If the high scor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odd (such as having numbers where names should be, etc.)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deleted after leaving the program by typing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l wordtrix.sco &lt;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xt time you run Wordtrix!, it  will create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 score list file, and everything will be O.K.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previous high scores will be lost, howev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children may find it tedious to type "wordtrix"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y want to play, so you can create a "batch" file to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easier. 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Make sure you are in the WORDTX subdirect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Type "copy con w.bat" (no quotes)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Then type "wordtrix" (no quotes) and press the F6 ke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ENTER key.  A message will say: "1 file(s) copie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Now you have a file called W.BAT in the WORDTX subdirector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your child has to do is type a "w" and press ENTE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WORDTR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4     WORDTRIX! AND YOUR CHILD'S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trix! is designed to aid your child's reading devel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 by helping him/her learn certain phonic patterns.  Read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ceptively complex act, and learning phonics is only one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rning to read.  Besides learning to recognize the printed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words ordinarily used in speech, children also have to le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ncentrate and derive meaning from what they read.  This co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rom wide reading in a variety of books and magazines o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of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onics helps children to recognize the printed forms of wo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generally use in everyday speech.  English spelling,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strange exceptions, is about 85% consistent, and certain spel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patterns are used over and over.  Three of these are particular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 in teaching reading:  initial consonants, vowel pair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honograms", and the "silent e rule."  These phonic patter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more useful in learning to spell.  Wordtrix! has been desig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opportunities to learn some common patterns in thes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egories while playing an arcade-type computer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you install the game, play it a few times to familiar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self with it's controls and features.  This should take jus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w minutes, since Wordtrix! is basically very simple to oper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sit down with your child while he or she plays the first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es.  Younger children may need help in recognizing the word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but most will learn very quickly.  Although every effort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de to make the pictures as unambiguous as possible, some childr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still misinterpret them, so they may need assistance from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new game starts at low difficulty--slower spe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 clues (see page 4).  Don't stress scoring points a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--the emphasis should be on having fun.  Show him/he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game from the menu, pause, quit, and type his/her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the high score list.  If he/she has played computer g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, you won't be needed for long.  Don't be dismayed i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ild doesn't seem interested at first.  Children's mood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able.  They may reject the game at first, then a f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s later say "where is that word game...?"  If they se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ing it, they may want to "get in on the ac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erms of reading skills required, the First Letters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obably the easiest, since most of the word consist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lling phonogram--"an", "op", "ing", etc.  Children event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o learn to visualize the falling phonogram behind ea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letters, then recognize the word that match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cture.  When the response is correct, the whole word flas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times so the image of the word is reinforced in the child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Of course, with repetition, children eventually begi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 the word and no longer need the pi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owel pairs and "silent e" games are harder becaus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word is missing in the case of the vowel pairs gam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of the more abstract concept involved in the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"e" game.  Children quickly learn that letters repre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nds, so they are understandably puzzled when they are tol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letters are "silent".  At least the silent "e" has a 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it indicates that the first vowel should make a long sound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ay its name" as teachers say.  Thus "cap" becomes "cape", "b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s "bite" and so on.  Your kids will probably need expla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these as they encounter each game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two "medium" levels of difficuly in Wordtrix!. 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wo, turning on the faster speed but retaining the pictur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easier than playing without pictures at the slow speed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have to experiment a bit.  Each child has his or her uniq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ferences for learning, so what can be hard for one may be easi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nother.  The highest level, fast speed and no pictures,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est for all kids.  Kids who have mastered this level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be able to recognize all the 104 words in the game, bu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apply knowledge of these patterns to words that they se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s, magazines, signs and other sources.  That' the REAL valu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your reference, here are the target words in Wordtrix!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letters game:              Vowel Pairs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 -- hat, bat, fat, cat,       EA -- bead, lean, beak, lea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t, mat, rat                   meat, s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-- can, fan, pan, ran        OA -- coat, soap, road, toad, bo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  -- hot, dot, cot, pot        AI -- hair, pail, tail, fai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  -- bar, car                        jail,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  -- hop, top, mop, pop, cop   OO -- book, hook, hood, foot,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-- ball, fall, tall, wall    OO -- moon, boot, tools, food, p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-- hand, band, sand          AR -- harp, jar, barn, dart, 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 -- pill, bill, mill          OR -- cork, cord, corn, ho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-- sing, wing, king, ring    EE -- peek, heel, teeth, he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MP -- hump, dump, pump, l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t "e"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e, kite, bite, robe, pine, time, five, fire, cape, ta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same, note, cube, game, hose, cage, page, gate, li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pe, cone, b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, I would like to repeat that learning phonic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small part of learning to read and spell effectiv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 was designed to make learning fun, so please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eat its purpose.  Children can smell "educational"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ile away, and avoid it like the plague--and often, with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.  There are megabytes of boring educational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ound, particularly in the schools where the old Apple II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ers still abound.  Many educational programs in the early 80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little more than electronic workbooks.  There was lit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vity, and the limited memory and display of the Apple 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ies made it difficult to produce programs that had re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ing value.  Today's kids have some genuine choices am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ly top-notch programs such as the CARMEN SANDIEGO se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ea Time Software, I would like to do for educa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what Scott Miller at Apogee did for gaming share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oducing educational analogs of shareware hits like Comma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n.  Since I don't have a string of programmers at my dispos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going to take a while, but I think you'll agre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 is a step in the right direction.  Enjo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uying it. 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it, you are expected to register.  Individua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software to an updated program with printed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right laws apply to both Shareware and commercial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s as stated below. 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ers, just like commercial authors, and the program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omparable quality. 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d ones!) 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. 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group.  For example, some authors require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it's commercial or Shareware. 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ecause the overhead is low, prices are low also. 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e ultimate money-back guarantee--if you don't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LAIMER and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WORDTRIX!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ORDTRIX!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ssumes no liability for damages, direct or con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ial, which may result from the use of WORDTRIX!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TRIX!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riends, but please do not give it away altered or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system. If you continue to use WORDTRIX! after a reaso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al period, you must make a registration payment of $20 to Tea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.  The $20 registration fe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one computer at any one time.  An example is that this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by 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location to another, so long as there is no possibility of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 at one location while it's being used at another, just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k cannot be read by two different persons at the same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ENTION TEACHERS!:  Any accredited public or private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gisters its copy of WORDTRIX! may use AS MANY COPI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OOL WISHES WITHIN THE CONFINES OF THE SCHOOL ITSELF.  Parent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 their home copies, however.  Please do not allow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FIX (not a shareware program) outside of the school area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one distributing WORDTRIX!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first contact Tea Time Software for authorization.   This is auto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cally granted to distributors recognized by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ors, and such distributors may begin offering WORDTRIX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(However, Tea Time Software must still be advised s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tributor can be kept up-to-date with the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-related problem with an ASP member by contacting the 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, ASP may be able to help. The ASP Ombudsman can help you 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ve a dispute or problem with an ASP member, but does not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support for members' products. Please write to the A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budsman at 545 Grover Road, Muskegon, MI 49442 or send a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via CompuServe Mail to ASP Ombudsman 70007,3536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ING YOUR COPY OF WORDTRI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gister your copy of WORDTRIX!, just print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isk called WORDTRIX.FRM.  With the distribution d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 drive, type "copy a:wordtrix.frm prn".  (Spa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!  If the disk is in the B drive, just substitute "b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"a:".)  You could also type "print a:wordtrix.frm"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results.  If you don't have a printer, give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ype a:wordtrix.frm" and copy the form from the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ing out the order form will insure we have a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of your registration so that you can receive notic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roducts, free updates, technical support and, of cour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20% discount on all future Tea Time Software registr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, all registered users are entitled to the advan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Wordtrix!--AFFIX--absolutely free (except for $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hipping and handling).  AFFIX plays the same wa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, but the similarity ends there.  AFFIX is aimed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mediate-level readers, typically those on the 3rd-4th 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nd above.  It features prefixes, suffixes and root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instead of "oa" falling into "b__t", a prefix like "com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fall, and players must select words or word parts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___ment" or "___bat".  Instead of picture clues, AFFI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clues.  It's the natural sequel to WORDTRIX!, and a gr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help your child make the difficult leap to learning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s.  But AFFIX is NOT shareware--it is a bonus program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o registered users of WORDTRIX!  So the bottom line is thi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$22 you get two great programs for eleven bucks apie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 the form with cash, or a check or money order for $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dd $2 if you want AFFIX) made out to Tea Time Softwar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io residents add $1.00 for sales tax.  Send your registration to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 Tim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92 Acorn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xford OH 4505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on after we receive your registration you will receiv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with a registration certificate.  If you've includ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2 for shipping and handling, you will receive a certificat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ette with AFFIX as well.  (Specify the size of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5.25" or 3.5"--on the order form, WORDTRIX.FRM.)  I'll ma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program and certificate the next day under most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have any problems or questions about WORDTRIX! or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 Time Software product, please contact Joe Kretschmer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address or via CompuServe at 71020,1350.  Sorry, but I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elephone support yet--I haven't "quit my day job" as they s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TRIX! was beta-tested by both adults and children, and I thin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's generally bug-free, but you never know...   Technica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vailable for any Tea Time product for a full year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is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